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object w:dxaOrig="211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4.5pt;margin-top:0.6pt;width:68.6pt;height:162pt;mso-wrap-distance-left:9.05pt;mso-wrap-distance-right:9.05pt;mso-position-horizontal-relative:text;mso-position-vertical-relative:text" filled="f" o:ole="">
            <v:imagedata r:id="rId3" o:title=""/>
          </v:shape>
          <o:OLEObject Type="Embed" ProgID="" ShapeID="ole_rId2" DrawAspect="Content" ObjectID="_878985667" r:id="rId2"/>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40"/>
          <w:szCs w:val="40"/>
        </w:rPr>
      </w:pPr>
      <w:r>
        <w:rPr>
          <w:rFonts w:cs="Arial" w:ascii="Arial" w:hAnsi="Arial"/>
          <w:b/>
          <w:sz w:val="40"/>
          <w:szCs w:val="40"/>
        </w:rPr>
        <w:t>The Cancer Support Course</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ancer Support Course, accredited by the Open College Network, was </w:t>
      </w:r>
    </w:p>
    <w:p>
      <w:pPr>
        <w:pStyle w:val="Normal"/>
        <w:jc w:val="both"/>
        <w:rPr>
          <w:rFonts w:ascii="Arial" w:hAnsi="Arial" w:cs="Arial"/>
        </w:rPr>
      </w:pPr>
      <w:r>
        <w:rPr>
          <w:rFonts w:cs="Arial" w:ascii="Arial" w:hAnsi="Arial"/>
        </w:rPr>
        <w:t xml:space="preserve">developed for Macmillan Cancer Support in order to offer training </w:t>
      </w:r>
    </w:p>
    <w:p>
      <w:pPr>
        <w:pStyle w:val="Normal"/>
        <w:jc w:val="both"/>
        <w:rPr/>
      </w:pPr>
      <w:r>
        <w:rPr>
          <w:rFonts w:cs="Arial" w:ascii="Arial" w:hAnsi="Arial"/>
        </w:rPr>
        <w:t xml:space="preserve">to people supporting others affected by canc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programme is targeted at people offering support to those affected by cancer</w:t>
      </w:r>
    </w:p>
    <w:p>
      <w:pPr>
        <w:pStyle w:val="Normal"/>
        <w:jc w:val="both"/>
        <w:rPr>
          <w:rFonts w:ascii="Arial" w:hAnsi="Arial" w:cs="Arial"/>
        </w:rPr>
      </w:pPr>
      <w:r>
        <w:rPr>
          <w:rFonts w:cs="Arial" w:ascii="Arial" w:hAnsi="Arial"/>
        </w:rPr>
        <w:t xml:space="preserve">in self help and support groups, volunteers and staff in information centres, in carer schemes and other cancer organisations. Courses in the past have had representation from health care professionals, people from support groups, home support workers and complementary therapists. </w:t>
      </w:r>
    </w:p>
    <w:p>
      <w:pPr>
        <w:pStyle w:val="Normal"/>
        <w:jc w:val="both"/>
        <w:rPr>
          <w:rFonts w:ascii="Arial" w:hAnsi="Arial" w:cs="Arial"/>
        </w:rPr>
      </w:pPr>
      <w:r>
        <w:rPr>
          <w:rFonts w:cs="Arial" w:ascii="Arial" w:hAnsi="Arial"/>
        </w:rPr>
      </w:r>
    </w:p>
    <w:p>
      <w:pPr>
        <w:pStyle w:val="Normal"/>
        <w:jc w:val="both"/>
        <w:rPr/>
      </w:pPr>
      <w:r>
        <w:rPr>
          <w:rFonts w:cs="Arial" w:ascii="Arial" w:hAnsi="Arial"/>
        </w:rPr>
        <w:t>We aim to attract a good mix of volunteers and professionals on each course in order to enhance the shared and experiential learning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he course is accredited by the Open College Network, is based on national standards of best practice equivalent to a level two qualification and continually monitored and reviewed internally and external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course is made up of four units and on the completion of each unit learners will be awarded credits on the completion of a portfolio including a learning jour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units we are running at present are-:</w:t>
      </w:r>
    </w:p>
    <w:p>
      <w:pPr>
        <w:pStyle w:val="Normal"/>
        <w:jc w:val="both"/>
        <w:rPr>
          <w:rFonts w:ascii="Arial" w:hAnsi="Arial" w:cs="Arial"/>
        </w:rPr>
      </w:pPr>
      <w:r>
        <w:rPr>
          <w:rFonts w:cs="Arial" w:ascii="Arial" w:hAnsi="Arial"/>
        </w:rPr>
      </w:r>
    </w:p>
    <w:p>
      <w:pPr>
        <w:pStyle w:val="Normal"/>
        <w:jc w:val="both"/>
        <w:rPr/>
      </w:pPr>
      <w:r>
        <w:rPr>
          <w:rFonts w:cs="Arial" w:ascii="Arial" w:hAnsi="Arial"/>
          <w:b/>
        </w:rPr>
        <w:t>Effective Communication Skills to support people affected by Cancer</w:t>
      </w:r>
      <w:r>
        <w:rPr>
          <w:rFonts w:cs="Arial" w:ascii="Arial" w:hAnsi="Arial"/>
        </w:rPr>
        <w:t xml:space="preserve"> – The first unit to be delivered, which establishes the culture of the course with its shared learning style, covers different methods of communication, the basic skills of listening and responding and information giving. We also discuss how to give feedback and confidentiality issu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ntroduction to Counselling Skills</w:t>
      </w:r>
      <w:r>
        <w:rPr>
          <w:rFonts w:cs="Arial" w:ascii="Arial" w:hAnsi="Arial"/>
        </w:rPr>
        <w:t xml:space="preserve"> - This unit is a natural progression from the communication unit as it builds on the skills and knowledge gained previously. It is not about turning individuals into trained counsellors but helping them to become better listeners, be frienders and emotional support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Working with Loss and Bereavement</w:t>
      </w:r>
      <w:r>
        <w:rPr>
          <w:rFonts w:cs="Arial" w:ascii="Arial" w:hAnsi="Arial"/>
        </w:rPr>
        <w:t xml:space="preserve"> – For anyone working in the cancer field it is important to understand how people affected with cancer are affected by loss. The focus of this unit is to understand the meaning and experience of loss and bereavement and its impact on others. We look at different types of losses, loss of status, loss of life as previously known and participants are encouraged to explore their own experience in relation to loss, in order to gain an understanding of how to respond and support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ancer Awareness</w:t>
      </w:r>
      <w:r>
        <w:rPr>
          <w:rFonts w:cs="Arial" w:ascii="Arial" w:hAnsi="Arial"/>
        </w:rPr>
        <w:t xml:space="preserve"> – This is an information based unit aimed to give learners a basic knowledge base around medical issues. It includes understanding cancer as a disease and cancer treatments, both orthodox and compli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rners attending the programme are asked to attend three days teaching for each unit which are delivered over two months. Sometime on the last day is spent focusing on what the learners need to do to complete their portfolios. </w:t>
      </w:r>
    </w:p>
    <w:p>
      <w:pPr>
        <w:pStyle w:val="Normal"/>
        <w:jc w:val="both"/>
        <w:rPr>
          <w:rFonts w:ascii="Arial" w:hAnsi="Arial" w:cs="Arial"/>
        </w:rPr>
      </w:pPr>
      <w:r>
        <w:rPr>
          <w:rFonts w:cs="Arial" w:ascii="Arial" w:hAnsi="Arial"/>
        </w:rPr>
      </w:r>
    </w:p>
    <w:p>
      <w:pPr>
        <w:pStyle w:val="Normal"/>
        <w:jc w:val="both"/>
        <w:rPr/>
      </w:pPr>
      <w:r>
        <w:rPr>
          <w:rFonts w:cs="Arial" w:ascii="Arial" w:hAnsi="Arial"/>
        </w:rPr>
        <w:t>Learners are given one month to complete the relevant portfolio and in addition to the portfolio are asked to complete a ‘Learning Journal’. The journal is a way of reflecting and developing learning – such as how they support people, what skills they use, and how their role as a supporter affects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ach learner receives a lot of support and encouragement from their trainers and course coordinator, to keep their motivation and enthusiasm high througho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Before the course commences the learner is asked to identify a mentor, some one experienced who is able to support and guide them through the cancer support course programme. We do issue guidelines for the learner on choosing a mentor and guidelines for those who have been asked to be ment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s learners progress through the programme they will gain useful skills and discover strengths which will help them feel confident in their abi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For example in an evaluation conducted by an external consultant, learners described the course as “an amazing journey”, and “a course for li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nd in terms of relevance to practice comments from learners were. “You could apply the learning immediately, not learning airy fairy stuff that you would never be able to apply, it was highly relevant to your behaviour as a volunteer straightaway” and “Completely changed my life – changed the way I think about and approach th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For the learners for which this course had been a return to learning they have now gained the confidence to go on to further lear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he course is free and learners are only asked to fund their own travelling expenses and lunch.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18"/>
          <w:szCs w:val="18"/>
        </w:rPr>
        <w:t>Updated December 20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8:00Z</dcterms:created>
  <dc:creator>Mohammed Anait</dc:creator>
  <dc:description/>
  <dc:language>en-US</dc:language>
  <cp:lastModifiedBy>jamil anait</cp:lastModifiedBy>
  <cp:lastPrinted>2008-11-17T15:44:00Z</cp:lastPrinted>
  <dcterms:modified xsi:type="dcterms:W3CDTF">2013-03-13T10:58:00Z</dcterms:modified>
  <cp:revision>2</cp:revision>
  <dc:subject/>
  <dc:title>TheCancerSupportCourse</dc:title>
</cp:coreProperties>
</file>